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44"/>
          <w:szCs w:val="44"/>
        </w:rPr>
        <w:t>大连海洋大学信息公开目录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9"/>
        <w:gridCol w:w="699"/>
        <w:gridCol w:w="1752"/>
        <w:gridCol w:w="5040"/>
        <w:gridCol w:w="922"/>
        <w:gridCol w:w="2160"/>
        <w:gridCol w:w="20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信息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信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信息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开形式</w:t>
            </w:r>
          </w:p>
        </w:tc>
      </w:tr>
      <w:tr>
        <w:trPr>
          <w:trHeight w:val="82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概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概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定位、历史沿革、办学规模、办学指导思想、办学特色、发展目标、校训、校风、校园环境风貌、领导简介、学校联系方式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能部门、院（部、中心）的设置、职责及办公地点、联系方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各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门主页</w:t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规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现行的规章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网公告栏</w:t>
            </w:r>
          </w:p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事流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、各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部门主页</w:t>
            </w:r>
          </w:p>
        </w:tc>
      </w:tr>
      <w:tr>
        <w:trPr>
          <w:trHeight w:val="2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年度工作计划、总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文件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年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物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数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基本条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改革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决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规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发展战略规划，学科建设、师资队伍建设、校园建设等规划及执行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、相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文件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改革、决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、科研及内部管理体制等重大改革、决策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文件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建设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质量工程及其他重大建设项目实施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设置及建设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培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计划及执行情况；课程信息及学生选课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、学位授予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、教务处、国际教育学院、技术教育学院、继续教育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网公告栏</w:t>
            </w:r>
          </w:p>
        </w:tc>
      </w:tr>
      <w:tr>
        <w:trPr>
          <w:trHeight w:val="9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研究与改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立项；教学研究成果；精品课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的有关信息；可以共享的重大仪器设备信息和资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与实验室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 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、体育设施等相关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体育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的立项数量、级别、领域，项目执行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奖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奖励推荐及获奖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推广；知识产权保护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简介、研究方向、研究成果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科技园、产业公司情况，产品与成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管理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设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结构、学科设置及学科带头人（负责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发展规划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学科建设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发展规划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文件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招生与就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学生的招生政策、招生资格及有关考生资格、招生计划、录取信息、考生咨询及申诉渠道、重大违规事件处理结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简章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指导与服务、就业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网站</w:t>
            </w:r>
          </w:p>
        </w:tc>
      </w:tr>
      <w:tr>
        <w:trPr>
          <w:trHeight w:val="10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推荐；学生奖助学金评定、勤工助学情况；学生干部管理；检查评比等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公寓教育管理办公室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栏等</w:t>
            </w:r>
          </w:p>
        </w:tc>
      </w:tr>
      <w:tr>
        <w:trPr>
          <w:trHeight w:val="109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任免、考核等相关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或会议</w:t>
            </w:r>
          </w:p>
        </w:tc>
      </w:tr>
      <w:tr>
        <w:trPr>
          <w:trHeight w:val="10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织建设，党员发展，党费使用管理，党建课题立项、结题，评奖等情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、各总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或会议</w:t>
            </w:r>
          </w:p>
        </w:tc>
      </w:tr>
      <w:tr>
        <w:trPr>
          <w:trHeight w:val="11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人才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岗定编、岗位聘任、专业技术职务聘任；教职工录用、培训、考核、奖惩；工资、津贴、奖金、福利补贴方案；师德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、各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或会议</w:t>
            </w:r>
          </w:p>
        </w:tc>
      </w:tr>
      <w:tr>
        <w:trPr>
          <w:trHeight w:val="1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引进政策、实施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或会议</w:t>
            </w:r>
          </w:p>
        </w:tc>
      </w:tr>
      <w:tr>
        <w:trPr>
          <w:trHeight w:val="6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务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规章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信息公开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6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收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项目、依据、标准与投诉方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信息公开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牌</w:t>
            </w:r>
          </w:p>
        </w:tc>
      </w:tr>
      <w:tr>
        <w:trPr>
          <w:trHeight w:val="6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经费来源、年度经费收支预算方案；财政性资金、受捐赠财产的使用与管理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信息公开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文件</w:t>
            </w:r>
          </w:p>
        </w:tc>
      </w:tr>
      <w:tr>
        <w:trPr>
          <w:trHeight w:val="7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与公有房屋的管理与使用情况；接受捐物和捐出物品的管理与使用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与实验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9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设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和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、器材器械等的采购和管理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与实验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机构公告</w:t>
            </w:r>
          </w:p>
        </w:tc>
      </w:tr>
      <w:tr>
        <w:trPr>
          <w:trHeight w:val="6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投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设备采购招投标过程中的有关信息和招投标的结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与实验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基本建设与维修工程的方案、招投标、进展情况、工程验收、审计结果、负债情况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管理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、会议</w:t>
            </w:r>
          </w:p>
        </w:tc>
      </w:tr>
      <w:tr>
        <w:trPr>
          <w:trHeight w:val="3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交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办学项目；教师、学生交流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、学生交流情况；接收来华留学生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4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监督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规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廉政建设制度规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、监察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通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内部涉及群众利益的重大事项调查处理结果；学校重大违法违纪案件的查处结果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、监察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7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一定社会影响的重要事件调查处理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监察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发布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媒体</w:t>
            </w:r>
          </w:p>
        </w:tc>
      </w:tr>
      <w:tr>
        <w:trPr>
          <w:trHeight w:val="58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校园安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事件应急处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预案、预警信息、重大安全事故和突发事件的处置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、后勤管理处、学校办公室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或文件</w:t>
            </w:r>
          </w:p>
        </w:tc>
      </w:tr>
      <w:tr>
        <w:trPr>
          <w:trHeight w:val="6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保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治安、周边环境治理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、文件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勤保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保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基金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计财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情况；疾病防控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台防汛预案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校区管委会办公室，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页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公开的事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3:00Z</dcterms:created>
  <dc:creator>郭显久</dc:creator>
  <dc:description/>
  <cp:keywords/>
  <dc:language>en-US</dc:language>
  <cp:lastModifiedBy>郭显久</cp:lastModifiedBy>
  <cp:lastPrinted>2013-12-16T09:51:00Z</cp:lastPrinted>
  <dcterms:modified xsi:type="dcterms:W3CDTF">2014-01-03T03:31:00Z</dcterms:modified>
  <cp:revision>3</cp:revision>
  <dc:subject/>
  <dc:title>大连海洋大学信息公开目录</dc:title>
</cp:coreProperties>
</file>